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2"/>
        <w:gridCol w:w="1226"/>
        <w:gridCol w:w="2146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起止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资助金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结余资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已完成工作（并按照“山西省软科学研究计划项目验收要求”提供相关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终止（撤销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项目负责人（签字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承担单位（公章）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织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厅计划主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4" w:after="156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36"/>
        </w:rPr>
        <w:t>山西省软科学研究计划项目终止（撤销）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3:00Z</dcterms:created>
  <dc:creator>USER</dc:creator>
  <dc:description/>
  <cp:keywords/>
  <dc:language>en-US</dc:language>
  <cp:lastModifiedBy>lenovo</cp:lastModifiedBy>
  <dcterms:modified xsi:type="dcterms:W3CDTF">2018-08-13T08:4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