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textAlignment w:val="baseline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最终成果简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045"/>
        <w:gridCol w:w="1995"/>
        <w:gridCol w:w="2816"/>
      </w:tblGrid>
      <w:tr>
        <w:trPr>
          <w:trHeight w:val="4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baselin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baselin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baselin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最终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baselin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baselin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baselin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baselin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baselin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山西大学</w:t>
            </w:r>
          </w:p>
        </w:tc>
      </w:tr>
      <w:tr>
        <w:trPr>
          <w:trHeight w:val="4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baselin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课题组成员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baselin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72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内容提示：</w:t>
            </w:r>
            <w:r>
              <w:rPr>
                <w:rFonts w:ascii="宋体" w:hAnsi="宋体"/>
                <w:sz w:val="24"/>
              </w:rPr>
              <w:t>详见《结项审批书》第</w:t>
            </w:r>
            <w:r>
              <w:rPr>
                <w:rFonts w:ascii="宋体" w:hAnsi="宋体"/>
                <w:sz w:val="24"/>
                <w:lang w:eastAsia="zh-CN"/>
              </w:rPr>
              <w:t>三</w:t>
            </w:r>
            <w:r>
              <w:rPr>
                <w:rFonts w:ascii="宋体" w:hAnsi="宋体"/>
                <w:sz w:val="24"/>
              </w:rPr>
              <w:t>项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47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47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47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47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47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47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47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47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47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47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47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47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47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47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47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47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47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 w:before="280" w:after="280"/>
              <w:ind w:right="480" w:firstLine="588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 w:before="280" w:after="280"/>
              <w:ind w:right="480" w:firstLine="588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 w:before="280" w:after="280"/>
              <w:ind w:right="480" w:firstLine="588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 w:before="280" w:after="280"/>
              <w:ind w:right="480" w:firstLine="588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 w:before="280" w:after="280"/>
              <w:ind w:right="480" w:firstLine="588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 w:before="280" w:after="280"/>
              <w:ind w:right="480" w:firstLine="588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 w:before="280" w:after="280"/>
              <w:ind w:right="480" w:firstLine="588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 w:before="280" w:after="280"/>
              <w:ind w:right="480" w:firstLine="588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 w:before="280" w:after="280"/>
              <w:ind w:right="480" w:firstLine="588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 w:before="280" w:after="280"/>
              <w:ind w:right="480" w:firstLine="588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 w:before="280" w:after="280"/>
              <w:ind w:right="480" w:firstLine="588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 w:before="280" w:after="280"/>
              <w:ind w:right="480" w:firstLine="588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 w:before="280" w:after="280"/>
              <w:ind w:right="480" w:firstLine="588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 w:before="280" w:after="280"/>
              <w:ind w:right="480" w:firstLine="588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 w:before="280" w:after="280"/>
              <w:ind w:right="480" w:firstLine="588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 w:before="280" w:after="280"/>
              <w:ind w:right="480" w:firstLine="588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 w:before="280" w:after="280"/>
              <w:ind w:right="480" w:firstLine="588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 w:before="280" w:after="280"/>
              <w:ind w:right="480" w:firstLine="588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（签章）：</w:t>
            </w:r>
          </w:p>
          <w:p>
            <w:pPr>
              <w:pStyle w:val="Normal"/>
              <w:widowControl/>
              <w:snapToGrid w:val="false"/>
              <w:spacing w:lineRule="exact" w:line="440" w:before="280" w:after="280"/>
              <w:ind w:right="360" w:hanging="0"/>
              <w:jc w:val="righ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napToGrid w:val="false"/>
              <w:spacing w:lineRule="exact" w:line="440" w:before="0" w:after="0"/>
              <w:ind w:right="360" w:hanging="0"/>
              <w:jc w:val="righ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2:15:00Z</dcterms:created>
  <dc:creator>kyc-wo</dc:creator>
  <dc:description/>
  <dc:language>en-US</dc:language>
  <cp:lastModifiedBy>Administrator</cp:lastModifiedBy>
  <dcterms:modified xsi:type="dcterms:W3CDTF">2019-02-15T08:41:53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