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>2019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重大项目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首席专家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9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7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楷体"/>
          <w:sz w:val="32"/>
        </w:rPr>
      </w:pPr>
      <w:r>
        <w:rPr>
          <w:rFonts w:eastAsia="楷体_GB2312;楷体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原件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管理部门或在京委托管理机构审核汇总统一报送，个人报送不予受理。报送部门：全国哲学社会科学工作办公室项目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  <w:r>
        <w:rPr>
          <w:rFonts w:ascii="宋体;SimSun" w:hAnsi="宋体;SimSun"/>
        </w:rPr>
        <w:t>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管理部门或在京委托管理机构审核意见… 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首席专家的家庭电话、办公电话、手机号码、电子邮箱由各地社科管理部门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与投标课题相关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或实践运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470"/>
        <w:gridCol w:w="210"/>
        <w:gridCol w:w="1155"/>
        <w:gridCol w:w="1365"/>
        <w:gridCol w:w="1470"/>
        <w:gridCol w:w="1378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sz w:val="28"/>
              </w:rPr>
            </w:pPr>
            <w:r>
              <w:rPr>
                <w:sz w:val="28"/>
              </w:rPr>
              <w:t>经审核，该申请书所填内容属实，课题负责人和参加者的政治业务素质适合课题的研究工作；本单位为课题的顺利开展提供所需的时间和条件，同意承担课题的管理任务和信誉保证。本单位</w:t>
            </w:r>
            <w:r>
              <w:rPr>
                <w:sz w:val="28"/>
              </w:rPr>
              <w:t>社科处</w:t>
            </w:r>
            <w:r>
              <w:rPr>
                <w:sz w:val="28"/>
              </w:rPr>
              <w:t>在认真履行管理职责的同时，制定了相应的倾斜政策，来保证重大攻关项目能够顺利开展，达到课题预期研究目标。</w:t>
            </w:r>
          </w:p>
          <w:p>
            <w:pPr>
              <w:pStyle w:val="Normal"/>
              <w:spacing w:lineRule="auto" w:line="480"/>
              <w:ind w:firstLine="560"/>
              <w:rPr>
                <w:sz w:val="28"/>
              </w:rPr>
            </w:pPr>
            <w:r>
              <w:rPr>
                <w:sz w:val="28"/>
              </w:rPr>
              <w:t>同意申报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5 </w:t>
            </w:r>
            <w:r>
              <w:rPr>
                <w:rFonts w:ascii="宋体;SimSun" w:hAnsi="宋体;SimSun"/>
              </w:rPr>
              <w:t xml:space="preserve">日                                 </w:t>
            </w: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5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15.</w:t>
      </w:r>
      <w:r>
        <w:rPr/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sxuskczhy</cp:lastModifiedBy>
  <cp:lastPrinted>2017-07-12T15:23:00Z</cp:lastPrinted>
  <dcterms:modified xsi:type="dcterms:W3CDTF">2019-07-15T10:59:00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