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9-12-20T09:21:33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