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助理研究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高等教育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处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财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.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转型与县域治理适配问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高校统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工作路径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哲学社科规划课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统战部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管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总          课时  年均      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今在山西大学社会科学处工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在山西大学科学技术哲学中心攻读博士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或单位负责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DELL</cp:lastModifiedBy>
  <cp:lastPrinted>2010-07-01T15:46:00Z</cp:lastPrinted>
  <dcterms:modified xsi:type="dcterms:W3CDTF">2024-10-28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