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山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社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题</w:t>
      </w:r>
    </w:p>
    <w:p>
      <w:pPr>
        <w:pStyle w:val="Normal"/>
        <w:spacing w:before="312" w:after="0"/>
        <w:jc w:val="center"/>
        <w:rPr>
          <w:sz w:val="48"/>
        </w:rPr>
      </w:pPr>
      <w:r>
        <w:rPr>
          <w:sz w:val="48"/>
        </w:rPr>
        <w:t>总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结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告</w:t>
      </w:r>
    </w:p>
    <w:p>
      <w:pPr>
        <w:pStyle w:val="Normal"/>
        <w:spacing w:before="312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312" w:after="0"/>
        <w:ind w:firstLine="1110"/>
        <w:rPr/>
      </w:pPr>
      <w:r>
        <w:rPr>
          <w:sz w:val="32"/>
        </w:rPr>
        <w:t>课题来源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312" w:after="0"/>
        <w:ind w:firstLine="1110"/>
        <w:rPr/>
      </w:pPr>
      <w:r>
        <w:rPr>
          <w:sz w:val="32"/>
        </w:rPr>
        <w:t>课题编号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312" w:after="0"/>
        <w:ind w:firstLine="1110"/>
        <w:rPr/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312" w:after="0"/>
        <w:ind w:firstLine="1110"/>
        <w:rPr/>
      </w:pPr>
      <w:r>
        <w:rPr>
          <w:sz w:val="32"/>
        </w:rPr>
        <w:t>资助金额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312" w:after="0"/>
        <w:ind w:firstLine="1110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312" w:after="0"/>
        <w:ind w:firstLine="111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312" w:after="0"/>
        <w:ind w:firstLine="1110"/>
        <w:rPr/>
      </w:pP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312" w:after="0"/>
        <w:ind w:firstLine="111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11"/>
        <w:jc w:val="center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ind w:firstLine="1111"/>
        <w:jc w:val="center"/>
        <w:rPr>
          <w:sz w:val="28"/>
        </w:rPr>
      </w:pPr>
      <w:r>
        <w:rPr>
          <w:rFonts w:eastAsia="华文楷体"/>
          <w:sz w:val="28"/>
        </w:rPr>
        <w:t>山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社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会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处</w:t>
      </w:r>
    </w:p>
    <w:p>
      <w:pPr>
        <w:pStyle w:val="Normal"/>
        <w:ind w:firstLine="1111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  <w:t>二零零三年制</w:t>
      </w:r>
    </w:p>
    <w:p>
      <w:pPr>
        <w:pStyle w:val="Normal"/>
        <w:ind w:firstLine="1111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请按照下列提纲编写，要求简明扼要，实事求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要说明学术观点和创新之处，并有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firstLine="435"/>
              <w:rPr/>
            </w:pPr>
            <w:r>
              <w:rPr/>
              <w:t>此课题研究的科学意义和应用前景；学术界的反映和引用情况（基础研究着重阐明其科学意义；应用基础研究着重说明其应用前景。</w:t>
            </w:r>
          </w:p>
          <w:p>
            <w:pPr>
              <w:pStyle w:val="Normal"/>
              <w:ind w:left="-2" w:firstLine="420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预期计划目标比较说明完成情况和存在的问题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840"/>
        <w:gridCol w:w="4410"/>
        <w:gridCol w:w="1667"/>
      </w:tblGrid>
      <w:tr>
        <w:trPr>
          <w:trHeight w:val="3120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/>
              <w:t>课题负责人（签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情况</w:t>
            </w:r>
          </w:p>
        </w:tc>
      </w:tr>
      <w:tr>
        <w:trPr>
          <w:trHeight w:val="61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院、系（所）学术委员会负责人（签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998"/>
              <w:rPr/>
            </w:pPr>
            <w:r>
              <w:rPr/>
              <w:t>社会科学处（签章）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40"/>
        <w:gridCol w:w="1785"/>
        <w:gridCol w:w="4410"/>
        <w:gridCol w:w="40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sectPr>
      <w:type w:val="nextPage"/>
      <w:pgSz w:orient="landscape" w:w="16838" w:h="11906"/>
      <w:pgMar w:left="1418" w:right="1418" w:gutter="0" w:header="0" w:top="158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2:59:00Z</dcterms:created>
  <dc:creator>kongfa</dc:creator>
  <dc:description/>
  <dc:language>en-US</dc:language>
  <cp:lastModifiedBy>kongfa</cp:lastModifiedBy>
  <cp:lastPrinted>2003-10-08T17:59:00Z</cp:lastPrinted>
  <dcterms:modified xsi:type="dcterms:W3CDTF">2003-11-14T03:08:00Z</dcterms:modified>
  <cp:revision>4</cp:revision>
  <dc:subject/>
  <dc:title>山 西 大 学 社 会 科 学 课 题</dc:title>
</cp:coreProperties>
</file>